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Attebury Honors Program</w:t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Graduation Notification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ame as you wish it to appear on Honors Medallion and Honors Certificate                                 </w:t>
        <w:br/>
        <w:br/>
        <w:t xml:space="preserve">            (please print)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FF ID #________________________   Phone #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ed graduation dat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planning to walk?   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 to be received:_________________________Minor:   Yes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s Capstone Advisor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Thesis/Capstone Project Semester/Year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Title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Advisor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Taken (number/section) for Capston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presented at a research conference(s)?  If so, please list conferences/dates: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br/>
        <w:t>_________________________________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b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email (other than WT student email)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 xml:space="preserve">          Date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Updated 08/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58:00Z</dcterms:created>
  <dc:creator>twilliams</dc:creator>
  <dc:description/>
  <dc:language>en-US</dc:language>
  <cp:lastModifiedBy>Williams, Melissa</cp:lastModifiedBy>
  <cp:lastPrinted>2012-11-30T11:05:00Z</cp:lastPrinted>
  <dcterms:modified xsi:type="dcterms:W3CDTF">2016-08-04T14:58:00Z</dcterms:modified>
  <cp:revision>2</cp:revision>
  <dc:subject/>
  <dc:title>HONORS PROGRAM</dc:title>
</cp:coreProperties>
</file>